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MPUS DA FCEE – 2ª CHAMADA – 07/02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74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P</w:t>
            </w:r>
            <w:r>
              <w:rPr/>
              <w:t xml:space="preserve"> - 40 horas - vaga excedente (02 vagas de 20 horas - vespertino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AHS – </w:t>
            </w:r>
            <w:r>
              <w:rPr/>
              <w:t>40 horas - vaga excedente (01 vaga de 40 horas matutino e vespertino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VI - </w:t>
            </w:r>
            <w:r>
              <w:rPr/>
              <w:t xml:space="preserve">20 horas - vaga excedente vesperti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S -</w:t>
            </w:r>
            <w:r>
              <w:rPr/>
              <w:t xml:space="preserve"> 120 horas - vaga excedente (03 vagas de 40 horas)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 -</w:t>
            </w:r>
            <w:r>
              <w:rPr/>
              <w:t xml:space="preserve"> 140 horas – vaga excedente (02 vagas de 40 horas, 02 vagas de 20 horas matutino e 01 vaga de 20 horas vespertin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P </w:t>
            </w:r>
            <w:r>
              <w:rPr/>
              <w:t>- 200 horas – vaga excedente (05 vagas de 40 horas)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P </w:t>
            </w:r>
            <w:r>
              <w:rPr/>
              <w:t>- 40 horas – vaga excedente (matutino e vespertino)</w:t>
            </w:r>
          </w:p>
        </w:tc>
      </w:tr>
      <w:tr>
        <w:trPr>
          <w:trHeight w:val="6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</w:t>
            </w:r>
            <w:r>
              <w:rPr/>
              <w:t xml:space="preserve"> - 40 horas - vaga excedente (matutino e vespertin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3:00Z</dcterms:created>
  <dc:creator>SEVEN</dc:creator>
  <dc:description/>
  <cp:keywords/>
  <dc:language>en-US</dc:language>
  <cp:lastModifiedBy>SEVEN</cp:lastModifiedBy>
  <dcterms:modified xsi:type="dcterms:W3CDTF">2014-02-06T20:08:00Z</dcterms:modified>
  <cp:revision>19</cp:revision>
  <dc:subject/>
  <dc:title>CAMPUS DA FCEE  – 2ª CHAMADA – 07/02/2013</dc:title>
</cp:coreProperties>
</file>